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4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14.07.2016 </w:t>
      </w:r>
      <w:r>
        <w:rPr>
          <w:rFonts w:cs="Times New Roman" w:ascii="Times New Roman" w:hAnsi="Times New Roman"/>
          <w:sz w:val="24"/>
        </w:rPr>
        <w:t xml:space="preserve">                                                с. Михайловка                                                 № </w:t>
      </w:r>
      <w:r>
        <w:rPr>
          <w:rFonts w:cs="Times New Roman" w:ascii="Times New Roman" w:hAnsi="Times New Roman"/>
          <w:sz w:val="24"/>
          <w:u w:val="single"/>
        </w:rPr>
        <w:t>462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определения требований к закупаемым администрацией Михайловского муниципального района и подведомственными ей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ые Правила определения требований к закупаемым администрацией Михайловского муниципального района и подведомственными ей казенными и бюджетными учреждениями отдельным видам товаров, работ, услуг (в том числе предельных цен товаров, работ, услуг) (далее - Правила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9" w:gutter="0" w:header="142" w:top="284" w:footer="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Обязательный перечень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экономики администрации Михайловского муниципального района разместить настоящее постановление в единой информационной системе в сфере закупок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5. Настоящее постановление вступает в силу с момента его размещения на сайте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6. Контроль за исполнением данного постановления возложить на заместителя главы администрации муниципального района В.Г.Смирно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</w:t>
        <w:tab/>
        <w:tab/>
        <w:t xml:space="preserve">   В.В.Архипов</w:t>
      </w:r>
      <w:r>
        <w:br w:type="page"/>
      </w:r>
    </w:p>
    <w:p>
      <w:pPr>
        <w:pStyle w:val="Heading1"/>
        <w:spacing w:lineRule="auto" w:line="360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4536" w:hanging="0"/>
        <w:jc w:val="center"/>
        <w:outlineLvl w:val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4536" w:hanging="0"/>
        <w:jc w:val="center"/>
        <w:outlineLvl w:val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left="4536" w:right="-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4.07.20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62</w:t>
      </w:r>
      <w:r>
        <w:rPr>
          <w:rFonts w:cs="Times New Roman" w:ascii="Times New Roman" w:hAnsi="Times New Roman"/>
          <w:color w:val="000000"/>
          <w:sz w:val="28"/>
          <w:szCs w:val="28"/>
        </w:rPr>
        <w:t>-па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определения требований к закупаемым администрацией Михайловского муниципального района и подведомственными ей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82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е Правила устанавливают порядок определения требований к закупаемым администрацией Михайловского муниципального района и подведомственными ей казенны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82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видом товаров, работ, услуг в целях настоящих Правил понимаются виды товаров, работ, услуг, соответствующие Общероссийскому классификатору продукции по видам экономической деятельност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29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ихайловского муниципального района утверждает определенные в соответствии с настоящими Правилами требования к закупаемым администрацией Михайловского муниципального района и подведомственными ей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widowControl/>
        <w:tabs>
          <w:tab w:val="clear" w:pos="708"/>
          <w:tab w:val="left" w:pos="1129" w:leader="none"/>
        </w:tabs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ый перечень составляется по форме согласно приложению № 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 (далее - обязательный перечень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а также значения характеристик, если указанные свойства, характеристики, а также значения характеристик не определены в обязательном перечне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доля расходов администрации Михайловского муниципального района и подведомственных ей казенных и бюджетных учреждений на закупку отдельного вида товаров, работ, услуг для обеспечения муниципальных нужд за отчетный финансовый год в общем объеме расходов администрации Михайловского муниципального района, подведомственных ей казенных и бюджетных учреждений на приобретение товаров, работ, услуг за отчетный финансовый год;</w:t>
      </w:r>
    </w:p>
    <w:p>
      <w:pPr>
        <w:pStyle w:val="Normal"/>
        <w:widowControl/>
        <w:tabs>
          <w:tab w:val="clear" w:pos="708"/>
          <w:tab w:val="left" w:pos="1095" w:leader="none"/>
        </w:tabs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доля контрактов администрации Михайловского муниципального района и подведомственных ей казенных и бюджетных учреждений на закупку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Михайловского муниципального района и подведомственных ей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Администрация Михайловского муниципального района и подведомственные ей казенные и бюджетные учреждения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администрацией Михайловского муниципального района и подведомственными ей казенными и бюджетными учреждениями закупок.</w:t>
      </w:r>
    </w:p>
    <w:p>
      <w:pPr>
        <w:pStyle w:val="Normal"/>
        <w:widowControl/>
        <w:tabs>
          <w:tab w:val="clear" w:pos="708"/>
          <w:tab w:val="left" w:pos="1254" w:leader="none"/>
        </w:tabs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 целях формирования ведомственного перечня администрация Михайловского муниципального района и подведомственные ей казенные и бюджетные учрежд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widowControl/>
        <w:tabs>
          <w:tab w:val="clear" w:pos="708"/>
          <w:tab w:val="left" w:pos="1110" w:leader="none"/>
        </w:tabs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Администрация Михайловского муниципального района и подведомственные ей казенные и бюджетные учреждения при формировании ведомственного перечня вправе включить в него дополнительно:</w:t>
      </w:r>
    </w:p>
    <w:p>
      <w:pPr>
        <w:pStyle w:val="Normal"/>
        <w:widowControl/>
        <w:tabs>
          <w:tab w:val="clear" w:pos="708"/>
          <w:tab w:val="left" w:pos="1234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widowControl/>
        <w:tabs>
          <w:tab w:val="clear" w:pos="708"/>
          <w:tab w:val="left" w:pos="1057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/>
        <w:shd w:fill="FFFFFF" w:val="clear"/>
        <w:tabs>
          <w:tab w:val="clear" w:pos="708"/>
          <w:tab w:val="left" w:pos="1167" w:leader="none"/>
        </w:tabs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 с учетом категорий и (или) групп должностей работников администрации Михайловского муниципального района и подведомственных ей казенных и бюджетных учреждений.</w:t>
      </w:r>
    </w:p>
    <w:p>
      <w:pPr>
        <w:pStyle w:val="Normal"/>
        <w:widowControl/>
        <w:tabs>
          <w:tab w:val="clear" w:pos="708"/>
          <w:tab w:val="left" w:pos="1038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709" w:gutter="0" w:header="142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9. Предельные цены товаров, работ, услуг устанавливаются администрацией Михайловского муниципального района, если требованиями к определению нормативных затрат установлены нормативы цены на соответствующие товары, работы, услуги. </w:t>
      </w:r>
    </w:p>
    <w:p>
      <w:pPr>
        <w:pStyle w:val="Heading1"/>
        <w:spacing w:lineRule="auto" w:line="36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935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авилам определения требований к закупаемым администрацией Михайловского муниципального района и подведомственными ей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4536" w:hanging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ый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66"/>
        <w:gridCol w:w="1464"/>
        <w:gridCol w:w="937"/>
        <w:gridCol w:w="1247"/>
        <w:gridCol w:w="1068"/>
        <w:gridCol w:w="1498"/>
        <w:gridCol w:w="114"/>
        <w:gridCol w:w="235"/>
        <w:gridCol w:w="3633"/>
        <w:gridCol w:w="699"/>
        <w:gridCol w:w="755"/>
        <w:gridCol w:w="1647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ПД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заказчиком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1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1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1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1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1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тики от утвержденной администрацией Михайловского района в обязательном  перечн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1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е назначение*</w:t>
            </w:r>
          </w:p>
        </w:tc>
      </w:tr>
      <w:tr>
        <w:trPr/>
        <w:tc>
          <w:tcPr>
            <w:tcW w:w="14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 2 к Правилам определения требований к закупаемым администрацией Михайловского муниципального района и подведомственными ей казенными и бюджетными учреждениями отдельным видам товаров, работ, услуг (в том числе предельных цен товаров, работ, услуг), утвержденным постановле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и Михайловского муниципального района от_____________№____________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ый перечень отдельных видов товаров, работ, услуг, определенный администрацией Михайловского муниципального райо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851" w:gutter="0" w:header="567" w:top="1134" w:footer="0" w:bottom="1134"/>
          <w:pgNumType w:start="5"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rPr>
          <w:rFonts w:ascii="Times New Roman" w:hAnsi="Times New Roman" w:cs="Times New Roman"/>
        </w:rPr>
      </w:pPr>
      <w:bookmarkStart w:id="0" w:name="P153"/>
      <w:bookmarkEnd w:id="0"/>
      <w:r>
        <w:rPr>
          <w:rFonts w:cs="Times New Roman" w:ascii="Times New Roman" w:hAnsi="Times New Roman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widowControl/>
        <w:autoSpaceDE w:val="true"/>
        <w:ind w:left="8931" w:right="-315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3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/>
        <w:autoSpaceDE w:val="true"/>
        <w:ind w:left="8931" w:right="-3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ind w:left="8931" w:right="-3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true"/>
        <w:spacing w:lineRule="auto" w:line="360"/>
        <w:ind w:left="9923" w:right="-6" w:hanging="567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4.07.20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62</w:t>
      </w:r>
      <w:r>
        <w:rPr>
          <w:rFonts w:cs="Times New Roman" w:ascii="Times New Roman" w:hAnsi="Times New Roman"/>
          <w:color w:val="000000"/>
          <w:sz w:val="28"/>
          <w:szCs w:val="28"/>
        </w:rPr>
        <w:t>-па</w:t>
      </w:r>
    </w:p>
    <w:p>
      <w:pPr>
        <w:pStyle w:val="Normal"/>
        <w:widowControl/>
        <w:autoSpaceDE w:val="true"/>
        <w:ind w:left="8931" w:right="-31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left="8931" w:right="-31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799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бязательный перечень видов товаров, работ, услуг,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в</w:t>
      </w:r>
      <w:r>
        <w:rPr>
          <w:rFonts w:cs="Times New Roman" w:ascii="Times New Roman" w:hAnsi="Times New Roman"/>
          <w:b/>
          <w:sz w:val="28"/>
          <w:szCs w:val="26"/>
        </w:rPr>
        <w:t xml:space="preserve"> отношении которых определяются требования к потребительским свойствам (в том числе качеству) и иным характеристикам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(в</w:t>
      </w:r>
      <w:r>
        <w:rPr>
          <w:rFonts w:cs="Times New Roman" w:ascii="Times New Roman" w:hAnsi="Times New Roman"/>
          <w:b/>
          <w:sz w:val="28"/>
          <w:szCs w:val="26"/>
        </w:rPr>
        <w:t xml:space="preserve"> том числе предельные цены товаров, работ, услуг)</w:t>
      </w:r>
      <w:bookmarkEnd w:id="1"/>
    </w:p>
    <w:p>
      <w:pPr>
        <w:pStyle w:val="Normal"/>
        <w:widowControl/>
        <w:autoSpaceDE w:val="true"/>
        <w:ind w:right="799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15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91"/>
        <w:gridCol w:w="1585"/>
        <w:gridCol w:w="1414"/>
        <w:gridCol w:w="991"/>
        <w:gridCol w:w="991"/>
        <w:gridCol w:w="1275"/>
        <w:gridCol w:w="1159"/>
        <w:gridCol w:w="991"/>
        <w:gridCol w:w="1239"/>
        <w:gridCol w:w="1079"/>
        <w:gridCol w:w="899"/>
        <w:gridCol w:w="889"/>
        <w:gridCol w:w="1134"/>
        <w:gridCol w:w="992"/>
      </w:tblGrid>
      <w:tr>
        <w:trPr>
          <w:tblHeader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п/п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Код по ОКПД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Наименование отдельного вида товаров, работ, услуг</w:t>
            </w:r>
          </w:p>
        </w:tc>
        <w:tc>
          <w:tcPr>
            <w:tcW w:w="13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blHeader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характеристи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Единица измерения</w:t>
            </w:r>
          </w:p>
        </w:tc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Значение характеристики</w:t>
            </w:r>
          </w:p>
        </w:tc>
      </w:tr>
      <w:tr>
        <w:trPr>
          <w:tblHeader w:val="true"/>
          <w:trHeight w:val="40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Код по ОКЕ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наименование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Администрация Михайловского муниципального района Приморского края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Казенные и бюджетные учреждения </w:t>
            </w:r>
          </w:p>
        </w:tc>
      </w:tr>
      <w:tr>
        <w:trPr>
          <w:tblHeader w:val="true"/>
          <w:trHeight w:val="3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Глава Михайловского муниципального района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Руководители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-3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Главные специалисты, ведущие, специалисты и специалисты 1 и 2 разрядов,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Технический персонал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Руководители учрежден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Заместители, специалис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Технический персонал</w:t>
            </w:r>
          </w:p>
        </w:tc>
      </w:tr>
      <w:tr>
        <w:trPr>
          <w:tblHeader w:val="true"/>
          <w:trHeight w:val="8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Председатель Думы Михайловского муниципальн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Первый заместитель главы администрации, заместитель главы администрации район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42" w:right="-3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уководитель аппарата, начальники управлений, отделов администрации района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.02.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ашины вычислительные электронные цифровые портативные массой не более 10 кг для автоматической обработки данных </w:t>
            </w:r>
          </w:p>
          <w:p>
            <w:pPr>
              <w:pStyle w:val="Normal"/>
              <w:ind w:left="25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left="25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яснения по требуемой продукции: ноутбу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 ты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5 ты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5 ты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5 тыс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5 тыс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5 тыс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5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5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5 тыс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.02.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ind w:left="25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яснения по требуемой продукции:</w:t>
            </w:r>
          </w:p>
          <w:p>
            <w:pPr>
              <w:pStyle w:val="Normal"/>
              <w:ind w:left="25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пьютеры персональные настоль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0 ты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0 ты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0 ты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0 ты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0 тыс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0 тыс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0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0 тыс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.02.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5 ты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5 ты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5 ты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7, 5 ты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5 тыс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5 тыс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5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5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5 тыс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.20.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яснения по требуемой продукции: телефоны мобиль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8" w:leader="none"/>
              </w:tabs>
              <w:ind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ab/>
              <w:t xml:space="preserve"> 10 ты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7, 5 ты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7, 5 ты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7,5 ты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 тыс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7,5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.10.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мобили легков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едельная ц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убль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 млн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38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 мл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700 ты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70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.11.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бель для сидения с металлическим каркас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ериал (металл), обивочные материалы, предельная ц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едельное значение - кожа натуральная;</w:t>
            </w:r>
          </w:p>
          <w:p>
            <w:pPr>
              <w:pStyle w:val="Normal"/>
              <w:ind w:left="-102" w:right="-108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15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едельное значение - кожа натуральная;</w:t>
            </w:r>
          </w:p>
          <w:p>
            <w:pPr>
              <w:pStyle w:val="Normal"/>
              <w:ind w:left="-101" w:right="-115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5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едельное значение - кожа натуральная;</w:t>
            </w:r>
          </w:p>
          <w:p>
            <w:pPr>
              <w:pStyle w:val="Normal"/>
              <w:ind w:left="-161" w:right="-250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едельное значение - искусственная кожа;</w:t>
            </w:r>
          </w:p>
          <w:p>
            <w:pPr>
              <w:pStyle w:val="Normal"/>
              <w:ind w:left="-121" w:right="-113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1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едельное значение - ткань;</w:t>
            </w:r>
          </w:p>
          <w:p>
            <w:pPr>
              <w:pStyle w:val="Normal"/>
              <w:ind w:left="-161" w:right="-250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озможные значения: нетканые материал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1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едельное значение - ткань;</w:t>
            </w:r>
          </w:p>
          <w:p>
            <w:pPr>
              <w:pStyle w:val="Normal"/>
              <w:ind w:left="-161" w:right="-250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озможные значения: нетканые материал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15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редельное значение - кожа натуральная;</w:t>
            </w:r>
          </w:p>
          <w:p>
            <w:pPr>
              <w:pStyle w:val="Normal"/>
              <w:ind w:left="-41" w:right="-115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едельное значение - искусственная кожа;</w:t>
            </w:r>
          </w:p>
          <w:p>
            <w:pPr>
              <w:pStyle w:val="Normal"/>
              <w:ind w:left="-161" w:right="-250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едельное значение - ткань;</w:t>
            </w:r>
          </w:p>
          <w:p>
            <w:pPr>
              <w:pStyle w:val="Normal"/>
              <w:ind w:left="-161" w:right="-250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есл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61" w:right="-250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5 ты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61" w:right="-250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6 ты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61" w:right="-250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5 ты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61" w:right="-250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3 ты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61" w:right="-25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,0 тыс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61" w:right="-250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,5 тыс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61" w:right="-250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5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61" w:right="-25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,0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61" w:right="-250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,5 тыс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ту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61" w:right="-250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5 ты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61" w:right="-250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 ты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61" w:right="-250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,2 ты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61" w:right="-250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,2 ты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61" w:right="-250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5 тыс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61" w:right="-250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5 тыс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61" w:right="-250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,2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61" w:right="-250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5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61" w:right="-250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5 тыс.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.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.11.1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бель для сидения с деревянным каркас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ериал (вид древесин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реза, лиственница, сосна, ел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ind w:left="-16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ind w:left="-16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реза, лиственница, сосна, 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ind w:left="-161" w:right="-25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ind w:left="-161" w:right="-25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реза, лиственница, сосна, е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ind w:left="-161" w:right="-25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ind w:left="-161" w:right="-25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-70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6" w:right="-108" w:firstLine="5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ивочные материал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 - кожа натуральная;</w:t>
            </w:r>
          </w:p>
          <w:p>
            <w:pPr>
              <w:pStyle w:val="Normal"/>
              <w:ind w:left="-10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 - кожа натуральная;</w:t>
            </w:r>
          </w:p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 - кожа натуральная;</w:t>
            </w:r>
          </w:p>
          <w:p>
            <w:pPr>
              <w:pStyle w:val="Normal"/>
              <w:ind w:left="-161" w:right="-11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 - искусственная кожа;</w:t>
            </w:r>
          </w:p>
          <w:p>
            <w:pPr>
              <w:pStyle w:val="Normal"/>
              <w:ind w:left="-161" w:right="-99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 - ткань;</w:t>
            </w:r>
          </w:p>
          <w:p>
            <w:pPr>
              <w:pStyle w:val="Normal"/>
              <w:ind w:left="-117" w:right="-4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ое значение: нетканые материал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 - ткань;</w:t>
            </w:r>
          </w:p>
          <w:p>
            <w:pPr>
              <w:pStyle w:val="Normal"/>
              <w:ind w:left="-161" w:right="-8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ое значение: нетканые материал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15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едельное значение - кожа натуральная;</w:t>
            </w:r>
          </w:p>
          <w:p>
            <w:pPr>
              <w:pStyle w:val="Normal"/>
              <w:ind w:left="-101" w:right="-115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 - ткань;</w:t>
            </w:r>
          </w:p>
          <w:p>
            <w:pPr>
              <w:pStyle w:val="Normal"/>
              <w:ind w:left="-161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ое значение: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9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 - ткань;</w:t>
            </w:r>
          </w:p>
          <w:p>
            <w:pPr>
              <w:pStyle w:val="Normal"/>
              <w:ind w:left="-161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ое значение - нетканые материалы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ул, предельная ц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ты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ты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ты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5 ты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5 тыс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5 тыс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15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5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9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5 тыс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иван, предельная ц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 ты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25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25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1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115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9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.12.1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ериал (метал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left="25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left="25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161" w:right="-115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Предельное значение-сталь, покрытие полимерно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161" w:right="-115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Предельное значение-сталь, покрытие полимер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161" w:right="-115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Предельное значение-сталь, покрытие полимерно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161" w:right="-115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Предельное значение-сталь, покрытие полимерн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161" w:right="-115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Предельное значение-сталь, покрытие полимер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161" w:right="-115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Предельное значение-сталь, покрытие полимерн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161" w:right="-115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Предельное значение-сталь, покрытие полим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161" w:right="-115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Предельное значение-сталь, покрытие полиме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161" w:right="-115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Предельное значение-сталь, покрытие полимерное</w:t>
            </w:r>
          </w:p>
        </w:tc>
      </w:tr>
      <w:tr>
        <w:trPr>
          <w:trHeight w:val="1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йф, предельная ц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5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5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1" w:right="-250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8 ты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1" w:right="-250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8 ты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1" w:right="-250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8 ты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1" w:right="-250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5 ты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1" w:right="-250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5 тыс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1" w:right="-250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5 тыс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61" w:right="-250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8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61" w:right="-250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5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1" w:right="-250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5 тыс.</w:t>
            </w:r>
          </w:p>
        </w:tc>
      </w:tr>
      <w:tr>
        <w:trPr>
          <w:trHeight w:val="17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каф архивный, предельная ц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25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  <w:tab w:val="center" w:pos="419" w:leader="none"/>
              </w:tabs>
              <w:autoSpaceDE w:val="true"/>
              <w:spacing w:before="0" w:after="200"/>
              <w:ind w:left="25" w:right="-38" w:hanging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ab/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left="-161" w:right="-250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left="-161" w:right="-250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left="-161" w:right="-250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left="-161" w:right="-250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161" w:right="-250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2 тыс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left="-161" w:right="-250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61" w:right="-250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161" w:right="-250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2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left="-161" w:right="-250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.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.12.1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бель деревянная для офисов, административ</w:t>
              <w:softHyphen/>
              <w:t>ных помещений, учебных заведений, учреждений культуры и т.п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ериал (вид древесин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25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25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ind w:left="-161" w:right="-25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древесина хвойных и мягколиственных пор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ind w:left="-161" w:right="-10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древесина хвойных и мягколиственных пор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ind w:left="-161" w:right="-10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древесина хвойных и мягколиственных пор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5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ind w:left="-161" w:right="-25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4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 - древесина хвойных и мягколиственных пород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ол, предельная ц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25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25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 ты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 ты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 ты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ты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тыс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center" w:pos="263" w:leader="none"/>
              </w:tabs>
              <w:ind w:left="-161" w:right="-2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ab/>
              <w:t>8 тыс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5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489" w:leader="none"/>
              </w:tabs>
              <w:ind w:right="-6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ab/>
              <w:t>8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4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тыс.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ставка, предельная ц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25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25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 ты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 ты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ты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 ты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2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5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4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умба, предельная ц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25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25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 ты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 ты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ты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 ты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тыс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тыс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5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4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тыс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каф, предельная ц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25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25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 ты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 ты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 ты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ты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тыс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тыс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5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4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тыс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ардероб, предельная ц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25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25" w:right="-38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 ты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2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5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4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носка_"/>
    <w:qFormat/>
    <w:rPr>
      <w:sz w:val="23"/>
      <w:szCs w:val="23"/>
      <w:shd w:fill="FFFFFF" w:val="clear"/>
    </w:rPr>
  </w:style>
  <w:style w:type="character" w:styleId="2">
    <w:name w:val="Сноска (2)_"/>
    <w:qFormat/>
    <w:rPr>
      <w:shd w:fill="FFFFFF" w:val="clear"/>
    </w:rPr>
  </w:style>
  <w:style w:type="character" w:styleId="Style17">
    <w:name w:val="Текст сноски Знак"/>
    <w:qFormat/>
    <w:rPr>
      <w:rFonts w:ascii="Arial Unicode MS" w:hAnsi="Arial Unicode MS" w:eastAsia="Arial Unicode MS"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носка"/>
    <w:basedOn w:val="Normal"/>
    <w:qFormat/>
    <w:pPr>
      <w:widowControl/>
      <w:shd w:fill="FFFFFF" w:val="clear"/>
      <w:autoSpaceDE w:val="true"/>
      <w:spacing w:lineRule="exact" w:line="274"/>
    </w:pPr>
    <w:rPr>
      <w:rFonts w:ascii="Times New Roman" w:hAnsi="Times New Roman" w:cs="Times New Roman"/>
      <w:sz w:val="23"/>
      <w:szCs w:val="23"/>
    </w:rPr>
  </w:style>
  <w:style w:type="paragraph" w:styleId="21">
    <w:name w:val="Сноска (2)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40:00Z</dcterms:created>
  <dc:creator>SAN</dc:creator>
  <dc:description/>
  <cp:keywords/>
  <dc:language>en-US</dc:language>
  <cp:lastModifiedBy>MorozovaNN</cp:lastModifiedBy>
  <cp:lastPrinted>2016-07-12T14:28:00Z</cp:lastPrinted>
  <dcterms:modified xsi:type="dcterms:W3CDTF">2016-07-17T22:45:00Z</dcterms:modified>
  <cp:revision>18</cp:revision>
  <dc:subject/>
  <dc:title> </dc:title>
</cp:coreProperties>
</file>